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LYANTONDE DISTRICT LOCAL GOVERNMEN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EQUALIFIED PROVIDERS FOR THE FINANCIAL YEAR 2020-2021</w:t>
      </w:r>
      <w:r>
        <w:rPr/>
        <w:t>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3510"/>
        <w:gridCol w:w="17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JECT OF PREQUAL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PROV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TACT 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DDRESS AND TELE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IN NUMBER</w:t>
            </w:r>
          </w:p>
        </w:tc>
      </w:tr>
      <w:tr>
        <w:trPr>
          <w:trHeight w:val="96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Computers, printers, photocopiers and office 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wab Contractors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gabirano Roset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 Box 777, Mbarara; Tel: 0755-0388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7595543</w:t>
            </w:r>
          </w:p>
        </w:tc>
      </w:tr>
      <w:tr>
        <w:trPr>
          <w:trHeight w:val="6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vix Computer solutions Ltd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usiba Javi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yantonde, </w:t>
            </w:r>
            <w:hyperlink r:id="rId2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</w:rPr>
                <w:t>Tel:0753-224968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,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0776-2249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3425595</w:t>
            </w:r>
          </w:p>
        </w:tc>
      </w:tr>
      <w:tr>
        <w:trPr>
          <w:trHeight w:val="6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Komm Solutions Lt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beho Br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yantonde Kaliiro Kab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Land Survey Equip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w edge technologies and logistic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lhuka Base Swa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Box 10243 Bukoto  street Plot 87 Kampala, Tel  0704699563, 0705961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8520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Fertilized Kroiler Eg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dows and Orphans Development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amenyimana Vianne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kinombe , Lyantonde S/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0752344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582699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ultancy Services for  Physical Development Plan for Lyantonde T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eak partners Lt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kundane Dennis Kananu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Box 24869 Kampala Tel 0701614476, 07532647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95254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mmit Valuers Ltd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birango Herbert Chrispu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lot 515 Bombo road ,1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Floor reev house Wandegeya P.O.Box 7816, Kampa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 0705472191, 0787991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263917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aid Consultants Ltd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les Nyakweba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439 Sir Apollo Kaggwa road , Makerere JSK Building , Suites No 18,23&amp;25 P.O.Box 35838 Kampala Tel: 0787069737, 0783684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60115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onstruction/Building and Renovation 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ltiple enterprises and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wamushaija Pad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berebere Town Mbara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 0752400079/0701400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45731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sociated designs and Build Engineers Ltd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rabose Dick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4-6 Bell close Luzira , Kampala P.O.Box 23470 Kampala Tel: 0772589157, 04146960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0219380</w:t>
            </w:r>
          </w:p>
        </w:tc>
      </w:tr>
      <w:tr>
        <w:trPr>
          <w:trHeight w:val="10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ch set Services Lt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nocent Bwengy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15 Kibuga next to Cardinal Nsubuga , Nsambya estates road P.O.Box 75644 Kampala Tel: 077241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098350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ugaaga Technical Services Lt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laiman Lubyo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Box 31081 Kampala Tel: 0772584570, 07016195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008669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st Engineers Company Lt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konyogo Willi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1382 Ggaba road, P.O.Box. 2595, Kampala  Tel : 07721948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080572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office/School furniture, Filing cabinets and Fit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ltiple enterprises and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wamushaija Pad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berebere Town Mbara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 0752400079/0701400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45731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tsteps Furniture Co Lt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yangoma Ingr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26 Jinja road , P.O.Box 7867 Kampala Tel: 0414342057, 04143420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002977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seedlings/Nursery bed 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senyonga Twaha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senyonga Twa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 0782-483200;0752-222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780013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and Installation of Solar Street Ligh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si Technical Services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wanda Kari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Box 37683,Kampa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283, Willis Road Namiremb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0752-715510/0712-715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67953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tsazan Company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zziwa Sus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ansi Buil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 Box 422, Masaka,Katwe-Butengo Division, Masaka Municipality Tel: 0701-747972, 07015675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480840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Motorcyc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ntra Motorbike East Africa Lt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urav Ana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Jinja road Ghats Complex Plot 75 opp.UMI  1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Street Industrial area P.O. Box 25296, Kampala Tel. 0782171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448955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Yuvraj TV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hish Sati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 .Box 75067,703 Banda, Jinja road, Kampala Tel: 0312090909, 07760089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49781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mba Automotives Lt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itwan Dog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84 Kira road , P.O.Box 24281 Kampala Tel: 07722777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36829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migation Services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senyonga Twaha Services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senyonga Twa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 0782-483200;0752-222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78001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Bed and Bedding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senyonga Twaha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senyonga Twa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 0782-483200;0752-222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7800137</w:t>
            </w:r>
          </w:p>
        </w:tc>
      </w:tr>
      <w:tr>
        <w:trPr>
          <w:trHeight w:val="85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RAMEWORK CONTRACTS FOR FINANCIAL YEAR 2020-202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Oils and Lubric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hell Lyanto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imbisibwe Den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 Box 37482,Kampala Tel: 0782384881, 07786522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21567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tro Uganda Ltd Lyanto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usiime Lo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0.Box 28403, Kampala Tel: 0701-599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002366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consumables for heavy machin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jeru Technical Services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ero Christop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lot 1304, MwangaII road, Kampala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</w:rPr>
                <w:t>Tel: 0772-669920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>, 0704-3220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765041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ma Machinery Co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manuel Kyeyune Lukwa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 Box 32140, Lubiri Ring road Kampala 0772-410444, 0750-4104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085873,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or energy Uganda Ltd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cheal Katen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9 Kololo Hill drive, P.O.Box 30621 Kampala Tel: 0781-663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726135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tyres, tubes and batt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nruth International (U) SMC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riika Kenne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Box 10713, Kampala Tel:0775077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390948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or energy Ltd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cheal Katen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ot 9 Kololo Hill drive, P.O.Box 30621 Kampala Tel: 0781-663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726135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Office and Printed Station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rrand Enterprises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ohn Bosco Kyeyu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asser road, Plot 17A. P.O .Box 30915, Kampala; </w:t>
            </w: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</w:rPr>
                <w:t>Tel:0702413828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>, 0414-340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32350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senyonga Twaha Servic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senyonga Twa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 0782-483200;0752-222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780013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mungolo Printers and Statio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langira Wassajja 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 .Box 8, Kalisizo , Tel: 0702-495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25173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aria Trust venture Lyanton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rah Birung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 Box 33, Lyantonde , Tel: 0772 311041/ 0753 0940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67298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Computer , Printer and Photocopier consumables and accesso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vix Computer solution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usiba Javi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yantonde, </w:t>
            </w: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</w:rPr>
                <w:t>Tel:0753-224968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>, 0776-2249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342559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pair and Servicing of Motor vehic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saka Ddembe Garage Services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ongole Char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Box 619, Masaka Tel: 0752-5060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27225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o Shaf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o Shafi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.O,Box 33,Kooki C Lyantonde </w:t>
            </w:r>
            <w:hyperlink r:id="rId6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</w:rPr>
                <w:t>Tel:0756-964462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>, 0778-077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352548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sambya Motor Gar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kuubi Godfre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risa Zone off Gayaza road P.O. Box 30915, Kampala </w:t>
            </w:r>
            <w:hyperlink r:id="rId7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</w:rPr>
                <w:t>Tel:0772448305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>, 0772454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03628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pair and Servicing of Motorcyc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MBK Motorcycle spares and garag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birizi Yu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Box 30, Kyotera Tel: 0772553989, 0772302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44671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tering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pombo Family Investment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sifah Zalwan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yantonde Town Tel: 07046914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43233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bukenya Josep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bukenya Joseph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liiro B, Lyantonde town Tel: 0706995800, 0703802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547414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of gravel and road construction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anas and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munana Emmanu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yaga Mpumudde,Lyantonde, Tel:  0752-346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235753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ltiple Enterprises and Services Co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wamushaija Pad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berebere Town Mbara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: 0752400079/0701400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145731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mm Solutions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beho Br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yantonde Kaliiro Kab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dia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ddu Broadcasting Services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lema G. Willi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O.Box 53, Mas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01860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y and installation of culve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mm Solutions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beho Br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yantonde Kaliiro Kab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intenance and Servicing of Computers, Photocopiers, Printers and Office 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overflowPunct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vix Computer solution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usiba Javi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yantonde, </w:t>
            </w:r>
            <w:hyperlink r:id="rId8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</w:rPr>
                <w:t>Tel:0753-224968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>, 0776-2249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13425595</w:t>
            </w:r>
          </w:p>
        </w:tc>
      </w:tr>
    </w:tbl>
    <w:p>
      <w:pPr>
        <w:pStyle w:val="Normal"/>
        <w:tabs>
          <w:tab w:val="clear" w:pos="720"/>
          <w:tab w:val="left" w:pos="4270" w:leader="none"/>
          <w:tab w:val="left" w:pos="8121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epared by: </w:t>
        <w:tab/>
        <w:t>Benjamin Kamalumba</w:t>
        <w:tab/>
        <w:t xml:space="preserve"> Senior Procurement Officer/Lyantonde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Prequalification list for Lyantonde DLG 2020-2021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3-224968" TargetMode="External"/><Relationship Id="rId3" Type="http://schemas.openxmlformats.org/officeDocument/2006/relationships/hyperlink" Target="tel:0772-669920" TargetMode="External"/><Relationship Id="rId4" Type="http://schemas.openxmlformats.org/officeDocument/2006/relationships/hyperlink" Target="tel:0702413828" TargetMode="External"/><Relationship Id="rId5" Type="http://schemas.openxmlformats.org/officeDocument/2006/relationships/hyperlink" Target="tel:0753-224968" TargetMode="External"/><Relationship Id="rId6" Type="http://schemas.openxmlformats.org/officeDocument/2006/relationships/hyperlink" Target="tel:0756-964462" TargetMode="External"/><Relationship Id="rId7" Type="http://schemas.openxmlformats.org/officeDocument/2006/relationships/hyperlink" Target="tel:0772448305" TargetMode="External"/><Relationship Id="rId8" Type="http://schemas.openxmlformats.org/officeDocument/2006/relationships/hyperlink" Target="tel:0753-22496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4:00Z</dcterms:created>
  <dc:creator>User</dc:creator>
  <dc:description/>
  <dc:language>en-US</dc:language>
  <cp:lastModifiedBy>User</cp:lastModifiedBy>
  <cp:lastPrinted>2018-10-15T11:02:00Z</cp:lastPrinted>
  <dcterms:modified xsi:type="dcterms:W3CDTF">2020-09-10T14:04:00Z</dcterms:modified>
  <cp:revision>2</cp:revision>
  <dc:subject/>
  <dc:title/>
</cp:coreProperties>
</file>